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变态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重构揭秘变态建筑的拆除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重构：揭秘变态建筑的拆除之谜</w:t>
      </w:r>
      <w:r>
        <w:rPr>
          <w:sz w:val="32"/>
          <w:szCs w:val="32"/>
        </w:rPr>
        <w:t>&lt;/p&gt;&lt;p&gt;&lt;img src="/static-img/k--v05jFy3FeWc-cA62LPnaIJI59m1FVgvhA7FYGAqP4hy7euXjpNe06H7kFkCSB.jpg"&gt;&lt;/p&gt;&lt;p&gt;</w:t>
      </w:r>
      <w:r>
        <w:rPr>
          <w:sz w:val="32"/>
          <w:szCs w:val="32"/>
        </w:rPr>
        <w:t>在这个充满变幻莫测的世界里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不仅是一种技术，更是一种艺术。它涉及到的是那些看似无从下手、似乎连天也要降临于你头上的建筑，这些建筑往往是因为其特殊的设计或历史背景而引起争议，甚至被认为是“变态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变态”建筑常常会成为城市规划和社会发展中的难题。它们可能占据了宝贵的土地资源，也可能对周边环境造成影响。然而，面对这样的问题，我们不能简单地采取强制措施，而应该通过科学合理的手段来解决。</w:t>
      </w:r>
      <w:r>
        <w:rPr>
          <w:sz w:val="32"/>
          <w:szCs w:val="32"/>
        </w:rPr>
        <w:t>&lt;/p&gt;&lt;p&gt;&lt;img src="/static-img/Qsh8PPJCFmbCnVNkDfBn4naIJI59m1FVgvhA7FYGAqP4hy7euXjpNe06H7kFkCSB.jpg"&gt;&lt;/p&gt;&lt;p&gt;</w:t>
      </w:r>
      <w:r>
        <w:rPr>
          <w:sz w:val="32"/>
          <w:szCs w:val="32"/>
        </w:rPr>
        <w:t>首先，我们需要了解为什么这些建筑会被称为“变态”。有时候，它们可能具有前卫的设计，比如曲线超前的形状，或许还包含一些独特的功能性元素。比如，有一栋在法国巴黎的一座房子，其外墙是一个巨大的绿色植物壁，它既提供了一定的隔热效果，又为居住者带来了自然美观。但这种设计往往也是让人迷惑和挑战传统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进行暴力拆除之前，我们需要考虑到法律法规。在很多国家和地区，都有一套严格的规定来保护文化遗产和历史建筑，即使它们现在看起来有些怪异，但它们依然承载着重要意义。如果不是这样，那么我们就必须找到一种平衡点，让拆除与保护相得益彰。</w:t>
      </w:r>
      <w:r>
        <w:rPr>
          <w:sz w:val="32"/>
          <w:szCs w:val="32"/>
        </w:rPr>
        <w:t>&lt;/p&gt;&lt;p&gt;&lt;img src="/static-img/ittC7D2FaUStfpUbulSH5XaIJI59m1FVgvhA7FYGAqP4hy7euXjpNe06H7kFkCSB.jpg"&gt;&lt;/p&gt;&lt;p&gt;</w:t>
      </w:r>
      <w:r>
        <w:rPr>
          <w:sz w:val="32"/>
          <w:szCs w:val="32"/>
        </w:rPr>
        <w:t>最后，当所有其他方法都无法解决问题时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就不得不进入我们的视野。这通常涉及到专业化的大型机械设备，如挖掘机、推土机等，以最小化破坏但最大化效率地将这些建筑彻底清空，从而腾出空间进行新建设项目。这一过程虽然粗犷，但却是现实中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著名案例包括纽约市的地标性摩天大楼——香槟屋（</w:t>
      </w:r>
      <w:r>
        <w:rPr>
          <w:sz w:val="32"/>
          <w:szCs w:val="32"/>
        </w:rPr>
        <w:t>Champagne Bottle Building</w:t>
      </w:r>
      <w:r>
        <w:rPr>
          <w:sz w:val="32"/>
          <w:szCs w:val="32"/>
        </w:rPr>
        <w:t>），由于其奇特造型导致了众多批评，最终决定进行改造以适应当地社区的声音。而在英国伦敦，则有一个曾经作为军事基地的小岛，因为安全隐患以及未来的开发计划，被迫实施了大规模炸毁工程，以此来确保整个区域能够重新利用起来。</w:t>
      </w:r>
      <w:r>
        <w:rPr>
          <w:sz w:val="32"/>
          <w:szCs w:val="32"/>
        </w:rPr>
        <w:t>&lt;/p&gt;&lt;p&gt;&lt;img src="/static-img/r5IQORqqU1yEdCYensFeynaIJI59m1FVgvhA7FYGAqP4hy7euXjpNe06H7kFkCSB.jpg"&gt;&lt;/p&gt;&lt;p&gt;</w:t>
      </w:r>
      <w:r>
        <w:rPr>
          <w:sz w:val="32"/>
          <w:szCs w:val="32"/>
        </w:rPr>
        <w:t>综上所述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并非简单的一个词汇，它背后隐藏着复杂的情感、深厚的人文关怀以及精细计算。不论是在理论还是实际操作层面，这项工作都要求高超技艺和深厚智慧。在这个不断变化的地方，不断探索如何更好地融入环境，同时又保持个性的追求，是我们每个人共同努力的事业之一。</w:t>
      </w:r>
      <w:r>
        <w:rPr>
          <w:sz w:val="32"/>
          <w:szCs w:val="32"/>
        </w:rPr>
        <w:t>&lt;/p&gt;&lt;p&gt;&lt;a href = "/doc/427043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变态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重构揭秘变态建筑的拆除之谜</w:t>
      </w:r>
      <w:r>
        <w:rPr>
          <w:sz w:val="32"/>
          <w:szCs w:val="32"/>
        </w:rPr>
        <w:t>.doc" rel="alternate" download="427043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变态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重构揭秘变态建筑的拆除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